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| \_ ___   /   / _________  \_ 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_  / __)/  /\  /\  _//  \|  /  // 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| /   /  / / /  \ |/    |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 \____________/ |\____  |\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|     \-sHy!---|   |-----|  |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'       ---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 DOCUMENTATiON TO F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UP BY iGGY/HELLFiRE 29/9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 DOCS TO FEARS -AG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BY IGGY/H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t Manyk are committed to providing you, the games player with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entertainment possible. We are always interested in hearing fro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mments about our games, new games ideas or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always lookgn for new programming or artistic talent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ly interested in hearing from anybody out there who believ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"can do it better". Feel free to contact us at the addres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back page of this manual for the best service and advi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us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rs is a 360 degree, 3D arcade game specifically written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, 4000 and CD32 machines and featu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1.5 meg of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meg of music and 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fearsome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different monster types including an invisibl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end of level bo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im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ly to Frankenstein of older times, Professor Bloodheart belie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by the use of genetic engineering he can manipulate creatur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is allies in his quest for world domination. He ha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self within a dark and complex tower of secret rooms and pa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ded by the unfortunate mutations of his experiments. Captu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or Bloodheart yuo have escaped from his clu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ission, if you decide to accept it, is to fight your way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des of his mutants ever onwards towards your final confront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d Professor himself. The tower is filled with tricks, traps, stai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ageways and secret rooms. Scattered around are various weap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ions to aid you in your quests well as heaps of treasure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quire an Amiga 1200/4000/CD32 to play the "floppy"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ears" or a CD32 or compatible CD Rom drive for your A1200/4000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disk 1 in drive A (?) (LAMERS THIS AINT A PC ITS AN AMIGA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ll load and you will be presented with the main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game       Loads "FEA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Game        Loads any game save or level created in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        Allows you to adjust the graphics level. This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during the game using the "F"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aze        Load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y       Allows you to set the difficulty level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 modem       Should be set to on if you are linking two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may be played with either keyboard, mouse, joystick or CD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game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          Mov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+return  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        Move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rrow       Rotat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rrow        Rotat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lt key     Step 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 key   Step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eapons with the number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Knife         available at the start of the game and only suppli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resort should you run out of ammo. If you do not find ammo very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likely to perish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Rifle         available at the start of the game. Single shot shotg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mmotype #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Machine gun   (when available) rapid fire automatic weapon.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motype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Bazooka       (when available) Single shot, but inflicts heavy w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mmo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Plasma gun    (when available) Most powerful weapon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find but it is simply lethal to your enemies. Requires am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ircular saw  (when available) creates mayhem at close quarters b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use whatsoever in a long range shoo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button    quit game or exit any screen in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             displays a map of the current level. You are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red dot. The curent direction you are facing is shown by the com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       Opens doors, secret paths and uses lif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key        Fires/uses current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 Dithering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 Ground and ceiling textures off/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  Walls textures off/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  Window size 1 (m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 Window siz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Window size 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  Window size 4 (m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ouse ( in addition to keyboa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              Mov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+ return key 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               Fire/use curent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mouse back + right button   Move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mouse right                 Rotat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mouse left                  Rotat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joystick ( in addition to keyboard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   Mov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  Move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Rotat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  Rotat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  Fire/use current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tems i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mo           there are three types of ammo in the game. There is a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ammo type displayed on the screen. We would advise that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te rare ammo on low level e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aid kit  Restores your health, essen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flask      Protection from the effects of acid etc. for a limite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tected" is highlighted on screen during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sure       Jewels, gold bars etc increases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ing link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ears" may be played by two people on different Amigas provi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are joined by an appropriate cable. Select the op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 and load the game on the first machine. Once the gam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on the first machine then it may then be loaded on the secon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peed machines are joined then Fears will run at the spee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er of the two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the game is a level editor which with practice will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your own levels to play in Fears. this is a simplified versi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editor used to create "FEARS" which we hope will provid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ours of enjoyment. You will not be able to construct some of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effects used in the game. (eg doors activated by distant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allowed ) as this requires some specialist knowledge. Howev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ble to create quite complex mazes which should be great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in "link play". We should be pleased to receive your eff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we have enough we will make them available via an add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STRONGLY ADVISE THAT YOU CAREFULLY READ THIS SECTION OF THE MANU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JUNCTION WITH THE DEMO LEVEL SUPPLIED BEFORE EMBARKING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PIECE. PAY PARTICULAR ATTENTION TO THE USE OF BOTH SHAPE 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or at first sight will appear daunting to use but with patie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e you should soon be producing complex mazes. To begin with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 that you learn to create simple rooms joining them by doo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ircases before advancing to more complex sha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oe is loaded by selecting EDIT MAZE from the main menu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by the use of seven screens accessed by the keys F1  to F7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a push button pad in the top right hand corner of each edi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below is a description and use of each of these seve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demo level in the editor when it is loaded. Remember tha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 will need to be removed from the editor before you can star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own masterpiece. Select "NE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 SHAP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screen you design the shape and heights of your maze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con words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/ save          save up to 3 levels on a standard formatt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nsure that you have a formatted disk to save on before desig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                clears everything in the curren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               Clears curren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              Allows placement of starting position of each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arrows     Used to select the direction a player is fac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 a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ing players on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cheived by 3 left button presses on the mouse. Click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n the word / icon "PLAYER" once. Click right mouse button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n the word / icon "PLAYER" and then move the mouse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n the layout grid in which you wish to place the player.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and the player will be placed in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facing in the direction indicated by the direction arrow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change the direction a player is facing then us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ing a maze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ze is viewed from above in the large layout grid window.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side of the screen are a range of colours from turquoise (lowest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k (highest). Each colour represents a different height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ze. Thus a floor coloured in a shade of blue is lower then one in a sh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d. Within each colour band there are eight diffeeent shades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e represents a level a step higher or lower than one immediately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el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unds complicated but if you wish to build a flight of stai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that ran from an area at height dark blue then you would pla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p a series of squares using that colour range. Just try it and you`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pick 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left mouse button, select a colour from the right hand b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your floor areas. Each area needs to be surrounded by a w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 to create this effect you should choose a colour for th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higher than the level you are surrounding. As a rough guide a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eight colour bars higher than the floor that it surround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echnique is used to create a complete overhead view of the your m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make the maze as small or as large as you like. You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by the size of th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ADVANCED SHAP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imilar to the editor om F1 but now you can also see your desig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le. The main screen is divided into two main areas. The top view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head view as in F1. you may scroll the map of your maze up an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rrow keys. As each section moves under the highlight ba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across the upper part of the screen a side on view of that s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ze is displayed in the lower window. In this lower window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there is are height bars depicting the floor height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of your maze. It will normally appear as two walls with a ga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. You need to add a ce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a ce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chieved by selecting one of the small bars immediately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ower section with the right mouse button and bringing it 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et the top of the surrounding walls. This will set a height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continue across the whole of the room if you wish to create a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eiling of uniform height. Continue to scroll the map in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under the highlight bar setting each ceiling height as you go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e you will be able to create variable height ceilings and wall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same room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 ITEMS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screen you can place items and monsters in the game.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with an overhead view of your maze ( remember to "CLEAR"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mo maze.) On the rigth hand side there is a list of items/mon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placed on the level. Select an item/monster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nd place it where you want in the maze, pressing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To erase something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llowed to have a maximum of 999 items and 63 aliens on a level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"tab" key you can view where all the items of the same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it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 TEXTURES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en is used in conjunction with the textures selection screen (F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ce a texture on walls, ceilings and fl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range of buttons immediately above a right hand pane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he main area of the screen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. WALL UP         This refers to walls that come down from the ce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. WALL DOWN       This refers to walls that come up from th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. CEILING         Refers to the ce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. FLOOR           Refers to th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ight hand panel is a list of numbers and colours that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textures available. Some are specified particularly for ceil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loors whilst others are doors and end of level. You can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wall textures for floors and floor textures for walls. The layo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our opin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, using the buttons the area on which you wish to add a texture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texture you wish to add with the left mouse butt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list in the right hand panel. Select an area on the main gri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icts your maze and add the texture to this area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lecting a texture for a floor or ceiling the whole of the flo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of the ceiling will default to the selected texture unless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one individ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TEXTURES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is used in conjunction with the TEXTURES EDITOR (F4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 available are divided into three separate section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each section by using the small counter arrows on the r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the screen. Each bank of texture corresponds to the panel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hand side of the screen F4 i.e the top left hand texture i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or, whilst the bottom right hand texture can be applied to an exit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selected your textures return to the TEXTURES EDITOR (F4)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your m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 THE MONSTER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is used to select the monsters that can appear in your m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llowed to have three monster types in each maze.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tment in the lower part of the screen by selecting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th the mouse and then select which monster you wish to pl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partment. These compartments correspond to monsters 1,2 and 3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MS EDITOR (F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 THE DOORS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you will wish to have doors in your maze. You may have up to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s in a level. The 64th door is always used as the exit of th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ounter in the right hand panel select a door number. To pla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 on the layout screen select a position with the mouse and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. You will notice that the right hand panel g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le view of the door in a closed and open position. Adjust the h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pen position (ensuring that the surrounding walls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as the doorway.). There are eight different settings pos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oor which correspond to the positions of the switch which op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These can be altered with the left mouse button. Work your way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placing and setting all the doors that you require. Reme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LEVEL EXIT MUST ALWAYS BE NUMBERED AS DOOR 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delete a door this can be done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letter "D" in the right hand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ebr creating a level involves quite a lot of careful and thought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ning and attention to detail. At each stage of design you can tes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by saving and then reloading it into the game environmen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s are too high or ceilings too low you can then return to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ke the adjustments necessary. We look forward to seeing your eff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D B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K L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 SPRINGFIELD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TON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20 9J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